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ко-математический факультет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6</w:t>
      </w:r>
      <w:r>
        <w:rPr>
          <w:b/>
          <w:lang w:val="en-US"/>
        </w:rPr>
        <w:t>M</w:t>
      </w:r>
      <w:r>
        <w:rPr>
          <w:b/>
        </w:rPr>
        <w:t xml:space="preserve">060100 </w:t>
      </w:r>
      <w:r>
        <w:rPr>
          <w:b/>
          <w:lang w:val="kk-KZ"/>
        </w:rPr>
        <w:t>- Математик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758"/>
      </w:tblGrid>
      <w:tr>
        <w:trPr>
          <w:trHeight w:val="1169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8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___________факультет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 xml:space="preserve">от « ____»________ 2018 </w:t>
            </w:r>
            <w:r>
              <w:rPr>
                <w:lang w:val="kk-KZ"/>
              </w:rPr>
              <w:t>г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Декан факультета _____________ </w:t>
            </w:r>
            <w:r>
              <w:rPr>
                <w:b w:val="false"/>
                <w:sz w:val="24"/>
                <w:lang w:val="kk-KZ"/>
              </w:rPr>
              <w:t>Жакебаев Д.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по основному обязательному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/>
      </w:pPr>
      <w:r>
        <w:rPr>
          <w:b/>
        </w:rPr>
        <w:t>модулю ___ «_____________»</w:t>
      </w:r>
      <w:r>
        <w:rPr/>
        <w:t xml:space="preserve"> __3_ кредита(ов)</w:t>
      </w:r>
    </w:p>
    <w:p>
      <w:pPr>
        <w:pStyle w:val="Normal"/>
        <w:ind w:left="3686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>(номер и наз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ключает дисциплины </w:t>
      </w:r>
    </w:p>
    <w:p>
      <w:pPr>
        <w:pStyle w:val="Normal"/>
        <w:jc w:val="center"/>
        <w:rPr/>
      </w:pPr>
      <w:r>
        <w:rPr>
          <w:b/>
        </w:rPr>
        <w:t>« ТКР 2103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Метод компактности и монотонности для нелинейных задач математической физики</w:t>
      </w:r>
      <w:r>
        <w:rPr>
          <w:b/>
        </w:rPr>
        <w:t xml:space="preserve">» </w:t>
      </w:r>
      <w:r>
        <w:rPr/>
        <w:t>( 3 кредитов)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«Код»</w:t>
      </w:r>
      <w:r>
        <w:rPr>
          <w:i/>
          <w:sz w:val="16"/>
          <w:szCs w:val="16"/>
          <w:lang w:val="kk-KZ"/>
        </w:rPr>
        <w:t xml:space="preserve"> -</w:t>
      </w:r>
      <w:r>
        <w:rPr>
          <w:i/>
          <w:sz w:val="16"/>
          <w:szCs w:val="16"/>
        </w:rPr>
        <w:t xml:space="preserve"> « Название » (__ кредитов)</w:t>
      </w:r>
    </w:p>
    <w:p>
      <w:pPr>
        <w:pStyle w:val="Normal"/>
        <w:jc w:val="center"/>
        <w:rPr/>
      </w:pPr>
      <w:r>
        <w:rPr/>
        <w:t>2_ курс, (р/о), весенний семест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преподавателя, ученая степень, звание,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былкаиров Ундасин Утегенович</w:t>
      </w:r>
    </w:p>
    <w:p>
      <w:pPr>
        <w:pStyle w:val="Normal"/>
        <w:jc w:val="both"/>
        <w:rPr/>
      </w:pPr>
      <w:r>
        <w:rPr/>
        <w:t>Телефоны (рабочий, домашний, мобильный): 3935191(раб), 2943590(дом), 8777972758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U.Abylkairov@inbox.ru</w:t>
      </w:r>
    </w:p>
    <w:p>
      <w:pPr>
        <w:pStyle w:val="Normal"/>
        <w:jc w:val="both"/>
        <w:rPr>
          <w:lang w:val="en-US"/>
        </w:rPr>
      </w:pPr>
      <w:r>
        <w:rPr/>
        <w:t>каб</w:t>
      </w:r>
      <w:r>
        <w:rPr>
          <w:lang w:val="en-US"/>
        </w:rPr>
        <w:t>.:5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Цель изучения модуля  состоит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- в общеобразовательном значении, т.е. сообщении известного запаса   сведений (определений, теорем, их доказательств, связей  между ними, методов решения задач) и обучении  их применению;</w:t>
      </w:r>
    </w:p>
    <w:p>
      <w:pPr>
        <w:pStyle w:val="Normal"/>
        <w:jc w:val="both"/>
        <w:rPr/>
      </w:pPr>
      <w:r>
        <w:rPr/>
        <w:t>- в подготовке к изучению других математических методов, других дисциплин;</w:t>
      </w:r>
    </w:p>
    <w:p>
      <w:pPr>
        <w:pStyle w:val="TextBodyIndent"/>
        <w:rPr/>
      </w:pPr>
      <w:r>
        <w:rPr/>
        <w:t xml:space="preserve">- в научном обосновании и развитии относящихся к ней понятий, первоначальное представление о которых даётся в школе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Для достижения указанных</w:t>
      </w:r>
      <w:r>
        <w:rPr>
          <w:lang w:val="kk-KZ"/>
        </w:rPr>
        <w:t xml:space="preserve"> </w:t>
      </w:r>
      <w:r>
        <w:rPr/>
        <w:t>целей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изучение и освоение теоретического материала в рамках данной рабоче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решение указанного объёма задач в соответствии с изученным теоретическим материал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>выполнение полного объёма запланированной самостоятельной работы студентами по указанным литературным источникам.</w:t>
      </w:r>
    </w:p>
    <w:p>
      <w:pPr>
        <w:pStyle w:val="Normal"/>
        <w:numPr>
          <w:ilvl w:val="0"/>
          <w:numId w:val="12"/>
        </w:numPr>
        <w:ind w:left="900" w:hanging="180"/>
        <w:jc w:val="both"/>
        <w:rPr/>
      </w:pPr>
      <w:r>
        <w:rPr/>
        <w:t>выработать навыки решения конкретных задач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Результаты обучения</w:t>
      </w:r>
      <w:r>
        <w:rPr/>
        <w:t xml:space="preserve"> по модулю:</w:t>
      </w:r>
    </w:p>
    <w:p>
      <w:pPr>
        <w:pStyle w:val="Normal"/>
        <w:ind w:left="360" w:hanging="0"/>
        <w:jc w:val="both"/>
        <w:rPr/>
      </w:pPr>
      <w:r>
        <w:rPr/>
        <w:t>-</w:t>
      </w:r>
      <w:r>
        <w:rPr>
          <w:i/>
        </w:rPr>
        <w:t xml:space="preserve"> знать </w:t>
      </w:r>
      <w:r>
        <w:rPr/>
        <w:t>основные математические понятия, входящие в данную программу, их взаимосвязь, взаимозависимость  и  взаимовлияние  не  только  между    собой,  но  и  с  другими  математическими  дисциплинами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уметь </w:t>
      </w:r>
      <w:r>
        <w:rPr/>
        <w:t xml:space="preserve"> точно и обстоятельно  аргументировать ход рассуждений, не  загромождая  его  ненужными  подробностями.</w:t>
      </w:r>
    </w:p>
    <w:p>
      <w:pPr>
        <w:pStyle w:val="Normal"/>
        <w:ind w:left="360" w:hanging="0"/>
        <w:jc w:val="both"/>
        <w:rPr>
          <w:lang w:val="kk-KZ"/>
        </w:rPr>
      </w:pPr>
      <w:r>
        <w:rPr>
          <w:i/>
          <w:spacing w:val="20"/>
        </w:rPr>
        <w:t>- приобрести  практические  навыки</w:t>
      </w:r>
      <w:r>
        <w:rPr>
          <w:spacing w:val="20"/>
        </w:rPr>
        <w:t xml:space="preserve"> </w:t>
      </w:r>
      <w:r>
        <w:rPr/>
        <w:t>по  решению задач   с тем, чтобы  математически  правильно поставить конкретную простейшую  задачу  практики, выбрать  метод  её  решения и решить её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- Общие компетенции:</w:t>
      </w:r>
    </w:p>
    <w:p>
      <w:pPr>
        <w:pStyle w:val="TextBodyIndent"/>
        <w:rPr/>
      </w:pPr>
      <w:r>
        <w:rPr/>
        <w:t>инструментальные:  освещение общей связи и мотивов отдельных понятий, в замене изолированных частных исследований всё более общими систематическими методами, в способности  видеть в последних решение конкретных задач;</w:t>
      </w:r>
    </w:p>
    <w:p>
      <w:pPr>
        <w:pStyle w:val="Normal"/>
        <w:jc w:val="both"/>
        <w:rPr/>
      </w:pPr>
      <w:r>
        <w:rPr/>
        <w:t>межличностные:  понимание силы, универсализма, общности и правильности математических методов, как опирающихся на строгие логические рассуждения и формулировки, с одной стороны, и находящих своё подтверждение в практической деятельности, с другой;</w:t>
      </w:r>
    </w:p>
    <w:p>
      <w:pPr>
        <w:pStyle w:val="Normal"/>
        <w:jc w:val="both"/>
        <w:rPr/>
      </w:pPr>
      <w:r>
        <w:rPr/>
        <w:t>системные:   развитие  у  студентов  логического  мышления,  навыков  самостоятельного</w:t>
      </w:r>
      <w:r>
        <w:rPr>
          <w:lang w:val="kk-KZ"/>
        </w:rPr>
        <w:t xml:space="preserve"> </w:t>
      </w:r>
      <w:r>
        <w:rPr/>
        <w:t>продумывания и  общей  математической  культуры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- Предметные компетен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студентам математическое орудие, пригодное для применений в прикладных задач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реквизиты дисциплины. </w:t>
      </w:r>
      <w:r>
        <w:rPr/>
        <w:t>Изучение дисциплины «ТФКП» опирается на знание элементарной математики в объеме средней школы, элементарной физики в объеме средней школы, аналитической геометрии и линейной алгебры, математического анализа – 1, 2.</w:t>
      </w:r>
    </w:p>
    <w:p>
      <w:pPr>
        <w:pStyle w:val="Normal"/>
        <w:jc w:val="both"/>
        <w:rPr/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ТФКП», являются базой для всего курса высшей математики и обеспечивают подготовку студентов для усвоения таких математических дисциплин как «Дифференциальные уравнения», «Векторный и тензорный анализ», «Методы математической и теоретической физики», «Теория вероятности и математическая статистика», а также всех общих курсов, составляющих предмет «Физика» и дисциплин специализации «Теоретическая физ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дисциплина «____</w:t>
      </w:r>
      <w:r>
        <w:rPr>
          <w:b/>
          <w:lang w:val="en-US"/>
        </w:rPr>
        <w:t>DU</w:t>
      </w:r>
      <w:r>
        <w:rPr>
          <w:b/>
        </w:rPr>
        <w:t>_____»</w:t>
      </w:r>
      <w:r>
        <w:rPr>
          <w:b/>
          <w:lang w:val="kk-KZ"/>
        </w:rPr>
        <w:t xml:space="preserve"> -</w:t>
      </w:r>
      <w:r>
        <w:rPr>
          <w:b/>
        </w:rPr>
        <w:t xml:space="preserve"> «</w:t>
      </w:r>
      <w:r>
        <w:rPr>
          <w:b/>
          <w:lang w:val="kk-KZ"/>
        </w:rPr>
        <w:t>Метод компактности и монотонности для нелинейных задач математической физики</w:t>
      </w:r>
      <w:r>
        <w:rPr>
          <w:b/>
        </w:rPr>
        <w:t xml:space="preserve">» </w:t>
      </w:r>
      <w:r>
        <w:rPr/>
        <w:t>( _3_ кредитов)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«Код»</w:t>
      </w:r>
      <w:r>
        <w:rPr>
          <w:i/>
          <w:sz w:val="16"/>
          <w:szCs w:val="16"/>
          <w:lang w:val="kk-KZ"/>
        </w:rPr>
        <w:t xml:space="preserve"> -</w:t>
      </w:r>
      <w:r>
        <w:rPr>
          <w:i/>
          <w:sz w:val="16"/>
          <w:szCs w:val="16"/>
        </w:rPr>
        <w:t xml:space="preserve"> « Название » (__ кредитов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АСПОРТ дисциплины:</w:t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Цель </w:t>
      </w:r>
      <w:r>
        <w:rPr>
          <w:color w:val="FF0000"/>
        </w:rPr>
        <w:t>(в соответствии с целью модуля).</w:t>
      </w:r>
      <w:r>
        <w:rPr/>
        <w:t xml:space="preserve"> Цель изучения дисциплины «Теория функции комплексной переменной (ТФКП)» состои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освещении общей связи и мотивов отдельных понятий, в замене изолированных частных исследований все более общими систематическими методами, в способности видеть в последних решение конкрет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нимании силы, универсализма, общности и правильности математических методов, как опирающихся на строгие логические рассуждения и формулировки, с одной стороны, и находящих свое подтверждение в практической деятельности, с друг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развитии у студентов логического мышления, навыков самостоятельного продумывания и общей математической культу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360"/>
        <w:jc w:val="both"/>
        <w:rPr/>
      </w:pPr>
      <w:r>
        <w:rPr>
          <w:b/>
          <w:color w:val="FF0000"/>
        </w:rPr>
        <w:t xml:space="preserve">Задачи: </w:t>
      </w:r>
      <w:r>
        <w:rPr>
          <w:b/>
        </w:rPr>
        <w:t xml:space="preserve">Задачи изучения дисциплины. </w:t>
      </w:r>
      <w:r>
        <w:rPr/>
        <w:t>Для достижения указанных целей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зучение и освоение теоретического материала в рамках данной рабоче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шение указанного объема задач в соответствии с изученным теоретическим материал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е полного объема запланированной самостоятельной работы студентами по указанным литературным источникам.</w:t>
      </w:r>
    </w:p>
    <w:p>
      <w:pPr>
        <w:pStyle w:val="Normal"/>
        <w:ind w:left="720" w:hanging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Результаты обучения дисциплины</w:t>
      </w:r>
    </w:p>
    <w:p>
      <w:pPr>
        <w:pStyle w:val="Normal"/>
        <w:ind w:firstLine="360"/>
        <w:jc w:val="both"/>
        <w:rPr/>
      </w:pPr>
      <w:r>
        <w:rPr/>
        <w:t>В результате изучения дисциплины «ТФКП» с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 xml:space="preserve">знать </w:t>
      </w:r>
      <w:r>
        <w:rPr/>
        <w:t>основные математические понятия, входящие в данную программу, их взаимосвязь, взаимозависимость и взаимовлияние не только между собой, но и с другими математическими дисципл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уметь</w:t>
      </w:r>
      <w:r>
        <w:rPr/>
        <w:t xml:space="preserve"> точно и обстоятельно аргументировать ход рассуждений, не загромождая его ненужными подробност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приобрести практические навыки</w:t>
      </w:r>
      <w:r>
        <w:rPr/>
        <w:t xml:space="preserve"> по решению задач теории функции комплексного переменного с тем, чтобы математически правильно поставить простейшую конкретную задачу практики, выбрать математический аппарат и метод ее решения, реши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</w:rPr>
        <w:t>работать</w:t>
      </w:r>
      <w:r>
        <w:rPr/>
        <w:t xml:space="preserve"> со специальной литературой по основным разделам теории функции комплексного переменного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color w:val="FF0000"/>
        </w:rPr>
        <w:t>СТРУКТУРА, ОБЪЕМ И СОДЕРЖАНИЕ ДИСЦИПЛИН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28"/>
        <w:gridCol w:w="540"/>
        <w:gridCol w:w="2983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Дисциплина теория функции комплексн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ас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ы СРС</w:t>
            </w:r>
          </w:p>
        </w:tc>
      </w:tr>
      <w:tr>
        <w:trPr>
          <w:trHeight w:val="44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звание темы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кция (Л) </w:t>
            </w:r>
            <w:r>
              <w:rPr/>
              <w:t>Комплексные числа и операции над ни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числа, операции над ними, геометрические образы на комплексной плоскости.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ит.4: №№ 2– 10 чет.,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№№ </w:t>
            </w:r>
            <w:r>
              <w:rPr/>
              <w:t>24 – 36 че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. занятия (ЛЗ) </w:t>
            </w:r>
            <w:r>
              <w:rPr/>
              <w:t xml:space="preserve">Комплексные числа и операции над ними. Геометрические образы на комплексной плоскости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/>
              <w:t>Комплексные числа и операции над ними. Геометрические образы на комплексной плоск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Функции комплексной переменной. Предел функции комплексной переменной в точке. Непрерывность и свойства непрерывных функций. Понятие об элементарных функциях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комплексной переменной. Элементарные функции комплекс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Лит.4: №№ 109-122 чет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58-82 чет. ч/з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Элементарные функции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Последовательности комплексных чисел, их предел. Свойства сходящихся последовательностей. Функции комплексной переменной. Предел функции комплексной переменной в точке.  Непрерывность и свойства непрерывных функций. Понятие об элементарных функциях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Дифференцирование функции комплексной переменной. Условия Коши-Римана. Понятие аналитической функции и ее простейшие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ие функции комплексной переменной. Аналитические функции.</w:t>
            </w:r>
          </w:p>
          <w:p>
            <w:pPr>
              <w:pStyle w:val="Normal"/>
              <w:jc w:val="both"/>
              <w:rPr/>
            </w:pPr>
            <w:r>
              <w:rPr/>
              <w:t>Лит.4: №№58-82 чет. ч/з1, №№ 131 чет., 134-142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Дифференцирование функции комплексной переменной. Аналитическ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Элементарные функции комплексной переменной и их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Геометрический смысл производной функции комплексной переменной. Понятие о конформном отображен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й смысл производной функции комплексной переменной. Понятие о конформном отображен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т.4: №№ 156-170 чет., №№ 187 чет., 188 чет., 190 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Геометрический смысл производной функции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Связь между аналитическими и гармоническими функциями. Восстановление аналитической функции по ее действительной и мнимой ча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нтеграл от функции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л от функции комплексной переменной.</w:t>
            </w:r>
          </w:p>
          <w:p>
            <w:pPr>
              <w:pStyle w:val="Normal"/>
              <w:jc w:val="both"/>
              <w:rPr/>
            </w:pPr>
            <w:r>
              <w:rPr/>
              <w:t>Лит.4: №№ 386-400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Интегрирование функций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Функции комплексной переменной. Дифференцирование. Аналитич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Интегральная теорема Коши и ее следствия. Интегральная формула Коши и ее следствия. Интеграл типа Коши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альная теорема и формула Коши. </w:t>
            </w:r>
          </w:p>
          <w:p>
            <w:pPr>
              <w:pStyle w:val="Normal"/>
              <w:jc w:val="both"/>
              <w:rPr/>
            </w:pPr>
            <w:r>
              <w:rPr/>
              <w:t>Лит.4: №№ 404-420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Интегральная теорема и формула Ко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Интеграл от функции комплексной переменной, его существование, вычисление и свойства. Интегральная теорема Коши и ее следствия. Интеграл типа Коши и его свой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уль 3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Степенные комплексные ряды. Теорема Абеля. Радиус и круг сходим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ые комплексные ряды. Радиус и круг сходимости.</w:t>
            </w:r>
          </w:p>
          <w:p>
            <w:pPr>
              <w:pStyle w:val="Normal"/>
              <w:jc w:val="both"/>
              <w:rPr/>
            </w:pPr>
            <w:r>
              <w:rPr/>
              <w:t>Лит.4: №№ 426-446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Область сходимости степенного ряд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Комплексные числовые ряды. Сходимость. Абсолютная сходимость. Функциональные ряды от функции комплексной переменно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Теорема Тейлора о разложимости аналитический функции в степенной ряд. Аналитическое продолжени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аналитической функции в степенной ряд. Аналитическое продолжение и построение элементарных функций.</w:t>
            </w:r>
          </w:p>
          <w:p>
            <w:pPr>
              <w:pStyle w:val="Normal"/>
              <w:jc w:val="both"/>
              <w:rPr/>
            </w:pPr>
            <w:r>
              <w:rPr/>
              <w:t>Лит.4: №№ 454-472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Разложение аналитических функций в степенные ряды Тейло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Степенные комплексные ряды. Теорема Тейлора о разложимости аналитической функции в степенной ря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Ряд Лорана и его область сходимости. Разложение аналитической функции в ряд Лорана. Классификация изолированных особых точек однозначной аналитическ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 Лорана. Разложение аналитической функции в ряд Лорана. Классификация изолированных особых точек однозначной аналитической функции.</w:t>
            </w:r>
          </w:p>
          <w:p>
            <w:pPr>
              <w:pStyle w:val="Normal"/>
              <w:jc w:val="both"/>
              <w:rPr/>
            </w:pPr>
            <w:r>
              <w:rPr/>
              <w:t>Лит.4: №№ 542-558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Разложение аналитической функции комплексной переменной в степенные ряды Лор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Ряд Лорана и его область сходимости. Разложение аналитической функции в ряд Лорана. Классификация изолированных особых точек однозначной аналитическ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оведение аналитической функции в окрестности изолированной особой точки (устранимой, полюса, существенно особой). Теорема Сохоцкого-Вейерштрасс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аналитической функции в окрестности изолированной особой точки. </w:t>
            </w:r>
          </w:p>
          <w:p>
            <w:pPr>
              <w:pStyle w:val="Normal"/>
              <w:jc w:val="both"/>
              <w:rPr/>
            </w:pPr>
            <w:r>
              <w:rPr/>
              <w:t>Лит.4: №№ 566-600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Поведение аналитической функции в окрестности изолированной собой точки и в окрестности бесконечно удаленной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Поведение аналитической функции в окрестности изолированной особой точки и в окрестности бесконечно удаленной точ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4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Вычет аналитической функции в изолированной особой точке и его вычисление. Основная теорема о выче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аналитической функции в изолированной особой точке. Основная теорема о вычетах.</w:t>
            </w:r>
          </w:p>
          <w:p>
            <w:pPr>
              <w:pStyle w:val="Normal"/>
              <w:jc w:val="both"/>
              <w:rPr/>
            </w:pPr>
            <w:r>
              <w:rPr/>
              <w:t>Лит.4: №№ 622-654 ч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Вычеты и их вычисление. Основная теорема о вычета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Степенные ряды Тейлора и Лорана. Классификация изолированных особых точек аналитической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Вычет аналитической функции относительно бесконечно удаленной особой точки и его свойства. Применение теории вычетов к вычислению интегр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аналитической функции относительно бесконечно удаленной особой точки. Применение теории вычетов к вычислению интегр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.4: №№ 656-670 че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Вычет аналитической функции относительно бесконечно удаленной особой точки и его свойства. Применение теории вычетов к вычислению интегр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Вычет аналитической функции относительно изолированной особой точки и бесконечно удаленной точки и его приме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Применение теории вычетов к вычислению собственных и несобственных интегралов. Леммы Жорд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ории вычетов к вычислению собственных и несобственных интегра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.4:  №№ 672-692 че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Применение теории вычетов к вычислению определенных и несобственных интеграл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Применение теории вычетов к вычислению собственных и несобственных интегралов. Леммы Жорда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 xml:space="preserve">Логарифмический вычет и его вычисление. Теорема о подсчете числа нулей аналитической функции. Конформные отображ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ий вычет. Конформные отоб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.4: №№ 194-200 че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Конформные отображения. Линей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Теория вычетов и ее примен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. </w:t>
            </w:r>
            <w:r>
              <w:rPr/>
              <w:t>Конформные отображения. Теорема Римана и принцип взаимно однозначного соответствия грани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ормные отображения. Теорема Римана и принцип взаимно однозначного соответствия границ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т. 4: №№ 202-212 че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З. </w:t>
            </w:r>
            <w:r>
              <w:rPr/>
              <w:t>Конформные отображения. Дробно-линей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. </w:t>
            </w:r>
            <w:r>
              <w:rPr/>
              <w:t>Линейные и дробно-линейные фун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ешников А.Г., Тихонов А.Н., Теория функций комплексной переменной, М., 1974 г.; М.: МГУ, 2004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Бицадзе А.В., Основы теории аналитических функций комплексной переменной, М., 1977 г.; М.: Наука, 1984 г.,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валов И.И., Введение в теорию функций комплексной переменной, М., 1977 г.; М.: Высшая школа, 1999 г., 43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олковыский Л.И., Лунц Г.А., Араманович И.Т., Сборник задач по теории функций комплексной переменной, М., 1970 г.; М.: Наука, 2006 г., 312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р-Крикоров А.М., Шабунин М.И., Курс математического анализа, М.: Физматлит, 2007 г., 66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абунин М.И., Теория функций комплексного переменного., М.: БИНОМ, 2002 г., 2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Шабунин М., Половинкин Е., Карлов М., Сборник задач по теории функций комплексной переменной, М.: БИНОМ, 2006 г., 36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емидович Б.П., Сборник задач и упражнений по математическому анализу, М., «Наука», 1990 г.; М.: МГУ, 1997 г., 624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jc w:val="center"/>
        <w:rPr>
          <w:b/>
          <w:b/>
        </w:rPr>
      </w:pPr>
      <w:r>
        <w:rPr>
          <w:b/>
        </w:rPr>
        <w:t>Шкала оценки знаний</w:t>
      </w:r>
    </w:p>
    <w:p>
      <w:pPr>
        <w:pStyle w:val="Normal"/>
        <w:ind w:firstLine="360"/>
        <w:jc w:val="both"/>
        <w:rPr/>
      </w:pPr>
      <w:r>
        <w:rPr/>
        <w:t>Промежуточная аттестации проводится в виде экзамена. Максимальный показатель успеваемости за промежуточную аттестацию составляет 40%.</w:t>
      </w:r>
    </w:p>
    <w:p>
      <w:pPr>
        <w:pStyle w:val="Normal"/>
        <w:ind w:firstLine="360"/>
        <w:jc w:val="both"/>
        <w:rPr/>
      </w:pPr>
      <w:r>
        <w:rPr/>
        <w:t>Итоговый показатель успеваемости по дисциплине определяется как сумма показателей успеваемости по рубежным контролям (60%) и промежуточной аттестации – экзамена (40%). Максимальное значение итогового показателя составляет 100%.</w:t>
      </w:r>
    </w:p>
    <w:p>
      <w:pPr>
        <w:pStyle w:val="Normal"/>
        <w:ind w:firstLine="360"/>
        <w:jc w:val="both"/>
        <w:rPr/>
      </w:pPr>
      <w:r>
        <w:rPr/>
        <w:t>Экзаменационная оценка по дисциплине определяется из итогового показателя успеваемости в соответствии со следующей таблицей: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620"/>
        <w:gridCol w:w="3060"/>
      </w:tblGrid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к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8" w:firstLine="244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фр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вивалент оцен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GP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ой систем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8" w:firstLine="2448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48" w:firstLine="2448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– 100 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 -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94 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89 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– 84 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79 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74 %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– 69 %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4 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+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9 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 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9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  <w:p>
            <w:pPr>
              <w:pStyle w:val="Normal"/>
              <w:jc w:val="center"/>
              <w:rPr/>
            </w:pPr>
            <w:r>
              <w:rPr/>
              <w:t>( непроходная оценка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не заверше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от дисципл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 с дисциплин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 прослуша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-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/ не зачтено </w:t>
            </w:r>
          </w:p>
        </w:tc>
      </w:tr>
    </w:tbl>
    <w:p>
      <w:pPr>
        <w:pStyle w:val="Normal"/>
        <w:ind w:left="39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ика и процедура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обязательное посещение всех аудиторных занятий, в том числе СРСП, включенных в расписани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уход с занятия до его окончания считается пропуском зан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ри нарушении дисциплины во время занятия студент может быть удален, а занятие считается пропущенны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отовые телефоны во время занятий должны быть отключены, в противном случае это считается нарушением дисциплины, студент может быть удален из аудитории, а занятие засчитывается пропущенны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лагиат, списывание и обман во время проведения всех видов контроля являются недопустимыми, результаты данного вида контроля в этих случаях не засчитывают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тудент, уличенный в несанкционированной работе в системе «Интранет», получает итоговую оценку «</w:t>
      </w:r>
      <w:r>
        <w:rPr>
          <w:lang w:val="en-US"/>
        </w:rPr>
        <w:t>F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онтрольные работы и рубежные контроли проводятся, как правило, во время СРСП, согласно графику рубежных контро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домашние задания выполняются студентами самостоятельно в рамках СРС и сдаются во время СРСП, согласно регламенту, определенному преподавате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последовательность сдачи всех видов контроля соответствует порядку изучения курса и материалам по контролю знаний студен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студент, своевременно не сдавший задание по какому-либо виду контроля, может сдать его в следующий раз только в порядке, определенном графиком рубежных контролей с потерей показателя успеваемости по этому виду контроля от 10% до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/>
        <w:t>консультации по выполнению СРС и всем другим возникающим вопросам по читаемому курсу проводятся преподавателем в период его офис-часов.</w:t>
      </w:r>
    </w:p>
    <w:p>
      <w:pPr>
        <w:pStyle w:val="Normal"/>
        <w:jc w:val="both"/>
        <w:rPr/>
      </w:pPr>
      <w:r>
        <w:rPr>
          <w:b/>
        </w:rPr>
        <w:t>Утвержден на заседании кафедры дифференциальных уравнений и теории управления, «____»  ________________ 2018 г., протокол № 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8"/>
        <w:rPr>
          <w:b/>
          <w:b/>
          <w:lang w:val="kk-KZ"/>
        </w:rPr>
      </w:pPr>
      <w:r>
        <w:rPr>
          <w:b/>
        </w:rPr>
        <w:t>Зав. кафедрой    _______________________ Хомпыш Х</w:t>
      </w:r>
      <w:r>
        <w:rPr>
          <w:b/>
          <w:lang w:val="kk-KZ"/>
        </w:rPr>
        <w:t>.</w:t>
      </w:r>
    </w:p>
    <w:p>
      <w:pPr>
        <w:pStyle w:val="Normal"/>
        <w:ind w:left="567" w:firstLine="708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firstLine="708"/>
        <w:rPr>
          <w:b/>
          <w:b/>
          <w:lang w:val="kk-KZ"/>
        </w:rPr>
      </w:pPr>
      <w:r>
        <w:rPr>
          <w:b/>
          <w:lang w:val="kk-KZ"/>
        </w:rPr>
        <w:t xml:space="preserve">Механика-математика факультеті </w:t>
      </w:r>
    </w:p>
    <w:p>
      <w:pPr>
        <w:pStyle w:val="Normal"/>
        <w:spacing w:before="0" w:after="0"/>
        <w:ind w:left="708" w:firstLine="567"/>
        <w:contextualSpacing/>
        <w:rPr/>
      </w:pPr>
      <w:r>
        <w:rPr>
          <w:b/>
          <w:lang w:val="kk-KZ"/>
        </w:rPr>
        <w:t>әдістемелік бюросының төрайымы _____________Ұ.Р.Көшербаева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567" w:firstLine="708"/>
        <w:rPr/>
      </w:pPr>
      <w:r>
        <w:rPr>
          <w:b/>
        </w:rPr>
        <w:t>Преподаватель   _______________________ Абылкаиро У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7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5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none"/>
      <w:suff w:val="nothing"/>
      <w:lvlText w:val="8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6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2:00Z</dcterms:created>
  <dc:creator>User</dc:creator>
  <dc:description/>
  <cp:keywords/>
  <dc:language>en-US</dc:language>
  <cp:lastModifiedBy>Касенов Сырым</cp:lastModifiedBy>
  <cp:lastPrinted>2006-09-13T09:55:00Z</cp:lastPrinted>
  <dcterms:modified xsi:type="dcterms:W3CDTF">2018-11-22T07:12:00Z</dcterms:modified>
  <cp:revision>2</cp:revision>
  <dc:subject/>
  <dc:title/>
</cp:coreProperties>
</file>